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229235</wp:posOffset>
                </wp:positionV>
                <wp:extent cx="343408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MDMLG Treasur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Goals &amp; Object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2020-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55.2pt;mso-wrap-distance-left:9pt;mso-wrap-distance-right:9pt;mso-wrap-distance-top:0pt;mso-wrap-distance-bottom:0pt;margin-top:18.05pt;mso-position-vertical-relative:text;margin-left:252.05pt;mso-position-horizontal-relative:page">
                <v:fill opacity="0f"/>
                <v:textbox inset="0in,0in,0in,0in">
                  <w:txbxContent>
                    <w:tbl>
                      <w:tblPr>
                        <w:tblW w:w="5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4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MDMLG Treas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Goals &amp;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2020-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Goals &amp; Objective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pare an annual budget and make fiscal policy recommendation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pare and present a Treasurer’s Report at Executive Board and membership meeting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pare annual expense repor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intain checkbook, credit card, bank account, and all expenditure and income record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posit collected membership dues and other incom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ceive and pay bill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 necessary materials to auditor yearly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ovide necessary materials for financial review as requested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spectfully submitted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ina Hu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reasure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ugust 27, 202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1:10:00Z</dcterms:created>
  <dc:creator>Barbara LeTarte</dc:creator>
  <dc:description/>
  <cp:keywords/>
  <dc:language>en-US</dc:language>
  <cp:lastModifiedBy>Hug, Gina</cp:lastModifiedBy>
  <cp:lastPrinted>2015-08-04T16:21:00Z</cp:lastPrinted>
  <dcterms:modified xsi:type="dcterms:W3CDTF">2020-08-27T21:10:00Z</dcterms:modified>
  <cp:revision>3</cp:revision>
  <dc:subject/>
  <dc:title> </dc:title>
</cp:coreProperties>
</file>